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bdr w:val="single" w:sz="4" w:space="0" w:color="000000"/>
        </w:rPr>
        <w:t>特殊小型受講申込カー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 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学科講習希望日　　　月　　　日　　　　　　市・町　</w:t>
      </w:r>
    </w:p>
    <w:p>
      <w:pPr>
        <w:pStyle w:val="Normal"/>
        <w:ind w:firstLine="37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学科修了審査日　　　月　　　日　　　　　　市・町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szCs w:val="21"/>
        </w:rPr>
        <w:t>このカードに基づいて申請致しますので、できるだけ詳しく楷書で丁寧にお書き下さい。</w:t>
      </w:r>
    </w:p>
    <w:tbl>
      <w:tblPr>
        <w:tblW w:w="9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868"/>
        <w:gridCol w:w="2521"/>
        <w:gridCol w:w="1543"/>
      </w:tblGrid>
      <w:tr>
        <w:trPr>
          <w:trHeight w:val="23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ふりがな</w:t>
            </w:r>
          </w:p>
        </w:tc>
        <w:tc>
          <w:tcPr>
            <w:tcW w:w="386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昭　　年　　月　　日生　　　　　　　　　　　　　　　</w:t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男・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）才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3868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8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自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　）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勤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　）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CN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CN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CN"/>
              </w:rPr>
              <w:t>（　　　　）　　　　－</w:t>
            </w:r>
          </w:p>
        </w:tc>
      </w:tr>
      <w:tr>
        <w:trPr>
          <w:trHeight w:val="238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所</w:t>
            </w:r>
          </w:p>
        </w:tc>
        <w:tc>
          <w:tcPr>
            <w:tcW w:w="386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〒（　　　　－　　　　　　）</w:t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8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8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紹介者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0318" w:h="14570"/>
      <w:pgMar w:left="567" w:right="567" w:gutter="0" w:header="0" w:top="39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16:00Z</dcterms:created>
  <dc:creator>上酔尾　美幸</dc:creator>
  <dc:description/>
  <dc:language>en-US</dc:language>
  <cp:lastModifiedBy>ｙamazaki</cp:lastModifiedBy>
  <cp:lastPrinted>2010-11-20T17:15:00Z</cp:lastPrinted>
  <dcterms:modified xsi:type="dcterms:W3CDTF">2011-01-17T04:16:00Z</dcterms:modified>
  <cp:revision>3</cp:revision>
  <dc:subject/>
  <dc:title>受　講　資　格　　年齢が達していて下記条件の方は誰でも受けられます</dc:title>
</cp:coreProperties>
</file>