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　　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bdr w:val="single" w:sz="4" w:space="0" w:color="000000"/>
        </w:rPr>
        <w:t>二級受講申込カー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 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学科講習希望日　　　月　　　日　　　　　　市・町　</w:t>
      </w:r>
    </w:p>
    <w:p>
      <w:pPr>
        <w:pStyle w:val="Normal"/>
        <w:ind w:firstLine="37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学科修了審査日　　　月　　　日　　　　　　市・町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21"/>
        </w:rPr>
        <w:t>このカードに基づいて申請致しますので、できるだけ詳しく楷書で丁寧にお書き下さい。</w:t>
      </w:r>
    </w:p>
    <w:tbl>
      <w:tblPr>
        <w:tblW w:w="9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868"/>
        <w:gridCol w:w="2521"/>
        <w:gridCol w:w="1543"/>
      </w:tblGrid>
      <w:tr>
        <w:trPr>
          <w:trHeight w:val="23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昭　　年　　月　　日生　　　　　　　　　　　　　　　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）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86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勤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（　　　　）　　　　－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（　　　　－　　　　　　）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紹介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567" w:right="567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5:00Z</dcterms:created>
  <dc:creator>上酔尾　美幸</dc:creator>
  <dc:description/>
  <dc:language>en-US</dc:language>
  <cp:lastModifiedBy>ｙamazaki</cp:lastModifiedBy>
  <cp:lastPrinted>2006-04-21T16:24:00Z</cp:lastPrinted>
  <dcterms:modified xsi:type="dcterms:W3CDTF">2011-01-17T04:15:00Z</dcterms:modified>
  <cp:revision>2</cp:revision>
  <dc:subject/>
  <dc:title>受　講　資　格　　年齢が達していて下記条件の方は誰でも受けられます</dc:title>
</cp:coreProperties>
</file>